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 психотропных веществ, утвержденный постановлением Правительства Свердловской области от 19.04.2018 № 204-ПП</w:t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ей 101 Областного закона от 10 марта 1999 года № 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утвержденный постановлением Правительства Свердловской области от 19.04.2018 № 204-ПП («Областная газета», 2018, 24 апреля, № 71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подпункт 5 пункта 5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ункте 10 слова «и в «Областной газете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зац первый пункта 11 после слова «Порядка» дополнить словами «,в том числе полученные с помощью официальных интернет-ресурс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ункт 2 пункта 11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2) копию выписки из Единого государственного реестра юридических лиц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ункт 11 дополнить подпунктом 5 следующего содерж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«5) письмо, гарантирующее, что учредители, руководители, работники социально ориентированной некоммерческой организации не занимают должности, относящиеся к административно-управленческому персоналу, в организациях, подведомственных Министерству, не входят в состав наблюдательных советов организаций, подведомственных Министерству.»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пункт 11 дополнить частью третьей следующего содерж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Сведения о том, что социально ориентированная некоммерческая организация не является политической партией, религиозной организацией и не выполняет функции иностранного агента Министерство получает самостоятельно на официальном сайте Минюста России в информационно-телекоммуникационной сети «Интернет».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одпункте 8 пункта 16 слова «(учредителя, руководителя, работника)» заменить словами «(в том числе внештатного сотрудника)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в подпункте 9 пункта 16 слова «письменные согласия субъектов персональных данных на их обработку» заменить словами «письменное согласие руководителя на обработку персональных данных»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ункт 24 дополнить частью четвертой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«Конкурсная комиссия вправе направлять запросы в исполнительные органы государственной власти Свердловской области и иные государственные органы в целях уточнения информации о деятельности социально ориентированной некоммерческой организации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134" w:hanging="425"/>
        <w:contextualSpacing/>
        <w:rPr/>
      </w:pPr>
      <w:r>
        <w:rPr>
          <w:sz w:val="28"/>
          <w:szCs w:val="28"/>
        </w:rPr>
        <w:t>абзац первый пункта 26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«При равной итоговой сумме баллов в оценочных ведомостях к заявкам приоритетное право на получение субсидии имеют некоммерческие организации – исполнители общественно полезных услуг, которые включены в реестр некоммерческих организаций – исполнителей общественно полезных услуг в соответствии с постановлением Правительства Российской Федерации от 26.01.2017 № 89 «О реестре некоммерческих организаций – исполнителей общественно полезных услуг», и на протяжении одного года и более оказывают общественно полезные услуги, указанные в пунктах 16–18 перечня общественно полезных услуг, утвержденного постановлением Правительства Российской Федерации от 27.10.2016 № 1096 «Об утверждении перечня общественно полезных услуг и критериев оценки качества их оказания»: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ункт 27 после слова «организация» дополнить словами «при условии получения ею не менее 35 баллов в оценочной ведомости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«33. При подписании Соглашения получатель субсидии должен предо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иску (справку) банка или иной кредитной организации об отсутствии расчетных документов, принятых банком, но не оплаченных </w:t>
        <w:br/>
        <w:t xml:space="preserve">из-за недостаточности средств на счете получателя субсидии, и отсутствии ограничений на распоряжение счетом с указанием банковских реквизи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выписку (справку) Федеральной налоговой службы по Свердловской области об отсутствии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равку (письмо) получателя субсидии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Свердловской области, и иной просроченной задолженности перед областным бюджетом, а также о том, что получатель субсидии не находится в процессе реорганизации, ликвидации, банкрот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Дата оформления документов не должна превышать 30 календарных дней до даты подписания Соглашения.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36 Порядка дополнить частью второй следующего содерж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«Получатель субсидии со дня подписания Соглашения вправе начать оказание (выполнение) услуг (работ), на финансовое обеспечение которых предоставляется субсидия, за счет собственных финансовых средств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38 дополнить частью второй следующего содерж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В случае если субсидия перечислена в четвертом квартале текущего финансового года, получатель субсидии вправе до 10 декабря текущего финансового года обратиться в Министерство с заявлением о продлении срока использования субсидии в следующем финансовом году с указанием срока использования субсидии. Министерство заключает с получателем субсидии дополнительное Соглашение, в котором устанавливает срок использования субсидии согласно заявлению получателя субсидии, но не позднее 1 апреля следующего финансового года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42 изложить в следующей редакци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42. Министерство в течение 10 рабочих дней после завершения срока использования субсидии, установленного Соглашением, направляет получателю субсидии уведомительное письмо о проведении проверки соблюдения условий, целей и порядка предоставления субсидии с указанием сроков проведения проверки и копию приказа Министерства о проведении проверки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45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45. Остаток не использованной субсидии подлежит возврату на счет Министерства в течение 30 календарных дней после окончания срока предоставления субсидии, установленного Соглашением.»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spacing w:val="-4"/>
        </w:rPr>
      </w:pPr>
      <w:r>
        <w:rPr>
          <w:sz w:val="28"/>
          <w:szCs w:val="28"/>
          <w:lang w:val="en-US" w:eastAsia="en-US"/>
        </w:rPr>
        <w:t>3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suppressAutoHyphens w:val="true"/>
        <w:spacing w:lineRule="auto" w:line="240" w:before="0" w:after="48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48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48"/>
        <w:ind w:hanging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right" w:pos="9921" w:leader="none"/>
        </w:tabs>
        <w:suppressAutoHyphens w:val="true"/>
        <w:spacing w:lineRule="auto" w:line="240" w:before="0" w:after="48"/>
        <w:ind w:hanging="0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Свердловской области</w:t>
        <w:tab/>
        <w:t>Е.В. Куйвашев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/>
      </w:pPr>
      <w:r>
        <w:rPr>
          <w:b/>
          <w:sz w:val="24"/>
        </w:rPr>
        <w:t>Л И С Т   С О Г Л А С О В А Н И 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О внесении изменений в Порядок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утвержденный постановлением Правительства Свердловской области от 19.04.2018 № 204-ПП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1"/>
        <w:gridCol w:w="2075"/>
        <w:gridCol w:w="1502"/>
        <w:gridCol w:w="998"/>
        <w:gridCol w:w="1946"/>
        <w:gridCol w:w="10"/>
      </w:tblGrid>
      <w:tr>
        <w:trPr/>
        <w:tc>
          <w:tcPr>
            <w:tcW w:w="32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-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907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.В. Ор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.А. Чайник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/>
              <w:ind w:left="44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екта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.И. Цветков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spacing w:lineRule="auto" w:line="192" w:before="0" w:after="0"/>
              <w:ind w:hanging="0"/>
              <w:contextualSpacing/>
              <w:rPr>
                <w:sz w:val="2"/>
                <w:szCs w:val="2"/>
              </w:rPr>
            </w:pPr>
            <w:r>
              <w:rPr>
                <w:i/>
                <w:sz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sz w:val="24"/>
              </w:rPr>
            </w:pPr>
            <w:r>
              <w:rPr>
                <w:sz w:val="24"/>
              </w:rPr>
              <w:t>Исполнители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язнов Иван Михайлович, И.о. начальника отдела прогноза, стратегического планирования и мониторинга реализации программ Министерства здравоохранения Свердловской области, (343) 312-00-03 (доб. 892)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yaznov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66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</w:rPr>
              <w:t xml:space="preserve">Иглина Людмила Васильевна, ведущий специалист отдела прогноза, стратегического планирования и мониторинга реализации программ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343) 312-00-03 (доб. 992),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iglina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66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A75E2E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y7">
    <w:name w:val="da y7"/>
    <w:qFormat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70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90" w:after="0"/>
      <w:ind w:hanging="0"/>
    </w:pPr>
    <w:rPr>
      <w:rFonts w:ascii="Arial" w:hAnsi="Arial" w:eastAsia="Calibri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4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222202430000000471msonormal">
    <w:name w:val="style_13222202430000000471msonormal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lang w:val="en-US"/>
    </w:rPr>
  </w:style>
  <w:style w:type="paragraph" w:styleId="Style25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4"/>
      </w:numPr>
      <w:spacing w:lineRule="auto" w:line="240" w:before="0" w:after="120"/>
      <w:ind w:left="709" w:hanging="709"/>
    </w:pPr>
    <w:rPr>
      <w:rFonts w:eastAsia="Calibri"/>
      <w:sz w:val="24"/>
      <w:szCs w:val="20"/>
      <w:lang w:val="en-US"/>
    </w:rPr>
  </w:style>
  <w:style w:type="paragraph" w:styleId="Style27">
    <w:name w:val="Мой стиль"/>
    <w:basedOn w:val="Normal"/>
    <w:qFormat/>
    <w:pPr>
      <w:spacing w:lineRule="exact" w:line="360"/>
    </w:pPr>
    <w:rPr>
      <w:rFonts w:eastAsia="Calibri"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4">
    <w:name w:val="Текст1"/>
    <w:basedOn w:val="Normal"/>
    <w:qFormat/>
    <w:pPr>
      <w:ind w:firstLine="720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Style28">
    <w:name w:val="Îáùèé"/>
    <w:qFormat/>
    <w:pPr>
      <w:widowControl/>
      <w:overflowPunct w:val="false"/>
      <w:autoSpaceDE w:val="false"/>
      <w:bidi w:val="0"/>
      <w:spacing w:lineRule="exact" w:line="260"/>
      <w:ind w:firstLine="227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Contents3">
    <w:name w:val="TOC 3"/>
    <w:basedOn w:val="Normal"/>
    <w:next w:val="Normal"/>
    <w:pPr>
      <w:ind w:left="520" w:firstLine="709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rFonts w:cs="Calibri"/>
      <w:sz w:val="28"/>
      <w:szCs w:val="22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.pryamonosova@egov66.ru" TargetMode="External"/><Relationship Id="rId7" Type="http://schemas.openxmlformats.org/officeDocument/2006/relationships/hyperlink" Target="mailto:l.iglina@egov66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2:00Z</dcterms:created>
  <dc:creator>nlisin</dc:creator>
  <dc:description/>
  <cp:keywords/>
  <dc:language>en-US</dc:language>
  <cp:lastModifiedBy>Иглина Людмила Васильевна</cp:lastModifiedBy>
  <cp:lastPrinted>2018-11-29T14:46:00Z</cp:lastPrinted>
  <dcterms:modified xsi:type="dcterms:W3CDTF">2018-12-04T06:46:00Z</dcterms:modified>
  <cp:revision>11</cp:revision>
  <dc:subject/>
  <dc:title>Методические рекомендации органам государственной власти и органам местного самоуправления по вопросам разработки способов реализации механизмов поддержки социально ориентированных некоммерческих организаций (далее – Методические рекомендации)</dc:title>
</cp:coreProperties>
</file>